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слуги по хранению товаров и услуги по погрузке/выгрузке това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, белорусские рубли, включая НДС по ставке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анение товаров в помещении склада СООО «M&amp;M Милитцер &amp; Мюн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ропаллета 1,2м х 0,8м х 1,4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 паллето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 каждые полные/неполные су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огрузке/выгрузке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грузка с транспортного средства на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а пал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узка на транспортное средство со с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а пал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слуги по хранению товаров оказываются только в комплексе с услугами по погрузке/выгрузке товаров на/с транспортное сред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 физический вес одной паллеты – 800,0 к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ент предоставляет заявку на заказ услуг по хранению груза с указанием количества паллет, сроком хранения, датой доставки груза на скла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 необходимости продлить/сократить срок хранения клиент предоставляет дополнительную заяв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оказываются на условиях предоплаты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О «M&amp;M Милитцер &amp; Мюнх» оставляет за собой право изменять тарифы без предварительного уведомления заказчика. Информирование об изменении тарифов производится  путем размещения соответствующей информации на сайте предприятия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u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m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4:00Z</dcterms:created>
  <dc:creator>Inna Shunejko</dc:creator>
  <dc:description/>
  <cp:keywords/>
  <dc:language>en-US</dc:language>
  <cp:lastModifiedBy>Богдан В. Ярошевский</cp:lastModifiedBy>
  <cp:lastPrinted>2004-10-14T17:44:00Z</cp:lastPrinted>
  <dcterms:modified xsi:type="dcterms:W3CDTF">2021-03-05T11:50:00Z</dcterms:modified>
  <cp:revision>6</cp:revision>
  <dc:subject/>
  <dc:title>Утверждаю:</dc:title>
</cp:coreProperties>
</file>